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osnovu čl. 85. i 86. Zakona o izboru narodnih poslanika ("Sl, glasnik RS", broj 35/00) Republička izborna komisija, na sednici od 1. oktobra 2002. godine, a na osnovu Zapisnika o radu Republičke izborne komisije o utvrđivanju rezultata izbora za predsednika republike Srbije. objavljuj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</w:rPr>
        <w:t>IZVEŠTAJ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 REZULTATIMA GLASANjA ZA PREDSEDNIKA REPUBLIKE SRBIJE NA IZBORIMA ODRŽANIM 29. SEPTEMBRA 2002. GODINE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1. Komisijaje utvrdila da je od ukupno 8.615 biračkih odbora u Republici Srbiji, primila izborni materijal od 8.615 biračkih odbora.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2. Na osnovu izbornog matgerijala primljenog od biračkih odbora utvrđeno je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da je, za izbore predato ukupno 6.575.413 glasačkih listića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da je, ostalo 2.937.484 neupotrebljenih glasačkih listića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da, prema izvodima iz biračkih spiskova ima 6.553.042 upisanih birača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da je, prema izvodima iz biračkih spiskova glasalo 3.637.062 birača, što iznosi 55,50%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da je bilo 74.534 nevažećih glasačkih listića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da je bilo 3.559.964 važeća glasačka listića;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da su kandidati dobili sledeći broj glasova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162"/>
        <w:gridCol w:w="3899"/>
        <w:gridCol w:w="1519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Red. br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 prezime kandidata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Predlagač </w:t>
              <w:br/>
              <w:t>(stranka,koalicija, grupa građana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 </w:t>
              <w:br/>
              <w:t>glasova koje</w:t>
              <w:br/>
              <w:t>je kandidat dobio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UK DRAŠKOVIĆ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rpski pokret obnove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.95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MIR-BATA ŽIVOJINOVIĆ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jalistička partija Srbije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.05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f.dr BRANISLAV-BANE IVKOVIĆ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upa građana - Socijalisti za povratak bazi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.85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JISLAV KOŠTUNICA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kratska stranka Srbije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23.42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MIROLjUB LABUS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</w:rPr>
              <w:t>GG - "Najbolje za Srbiju-Miroljub Labus"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5.20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TOMISLAV LALOŠEVIĆ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upa građan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.13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VUK OBRADOVIĆ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jaldemokratij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.05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BOJŠA PAVKOVIĆ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upa građan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.66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f.BORISLAV PELEVIĆ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anka srpskog jedinstv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9.04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DRAGAN RADENOVIĆ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</w:rPr>
              <w:t>Grupa građana "Društvo slobodnih građana"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28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VOJISLAV ŠEŠELj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rpska radikalna strank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5.308</w:t>
            </w:r>
          </w:p>
        </w:tc>
      </w:tr>
    </w:tbl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Pošto niko nije osvojio potrebnu većinu glasova, sprovodi se drugi krug glasanja 13. oktobra 2002. godine, sa dva kandidata koji su osvojili najveći broj glasova i to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VOJISLAV KOŠTUNICA koga je predložila Demokratska stranka Srbije 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2. dr MIROLjUB LABUS koga je predložila Grupa građana - "Najbolje za Srbiju - Miroljub Labus"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Broj: 013-1335/02</w:t>
        <w:br/>
        <w:t>U Beogradu, 1 .oktobra 2002. godine</w:t>
      </w:r>
    </w:p>
    <w:p>
      <w:pPr>
        <w:pStyle w:val="Normal"/>
        <w:shd w:fill="FFFFFF" w:val="clear"/>
        <w:spacing w:before="280" w:after="280"/>
        <w:ind w:left="576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SEDNIK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</w:rPr>
        <w:t>KOMISIJE</w:t>
        <w:br/>
        <w:t>Radoslav Baćović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">
    <w:name w:val="pod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03:00Z</dcterms:created>
  <dc:creator>Biljana</dc:creator>
  <dc:description/>
  <cp:keywords/>
  <dc:language>en-US</dc:language>
  <cp:lastModifiedBy>Biljana Zeljkovic</cp:lastModifiedBy>
  <dcterms:modified xsi:type="dcterms:W3CDTF">2015-09-01T12:22:00Z</dcterms:modified>
  <cp:revision>3</cp:revision>
  <dc:subject/>
  <dc:title/>
</cp:coreProperties>
</file>